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4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74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domanda attribuzione numerazione civica (d.P.R. 30/5/1989 n. 223 - Nuovo Regolamento edilizio art. 44)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6804" w:leader="none"/>
        </w:tabs>
        <w:spacing w:before="60" w:after="60"/>
        <w:ind w:left="5103" w:hanging="0"/>
        <w:rPr/>
      </w:pPr>
      <w:r>
        <w:rPr>
          <w:b/>
          <w:caps/>
        </w:rPr>
        <w:tab/>
        <w:t>Allo Sportello Unico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6804" w:leader="none"/>
          <w:tab w:val="left" w:pos="7088" w:leader="none"/>
        </w:tabs>
        <w:spacing w:before="60" w:after="60"/>
        <w:ind w:left="5103" w:hanging="0"/>
        <w:rPr/>
      </w:pPr>
      <w:r>
        <w:rPr>
          <w:b/>
          <w:caps/>
        </w:rPr>
        <w:tab/>
        <w:t>per l’Edilizia del Comune di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6804" w:leader="none"/>
          <w:tab w:val="left" w:pos="9993" w:leader="none"/>
        </w:tabs>
        <w:spacing w:before="60" w:after="60"/>
        <w:ind w:left="5103" w:hanging="0"/>
        <w:rPr/>
      </w:pPr>
      <w:r>
        <w:rPr>
          <w:b/>
          <w:caps/>
        </w:rPr>
        <w:tab/>
      </w:r>
      <w:r>
        <w:rPr>
          <w:b/>
          <w:caps/>
          <w:u w:val="single"/>
        </w:rPr>
        <w:t>Città Brienz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ind w:left="0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/>
            </w:pPr>
            <w:r>
              <w:rPr>
                <w:sz w:val="20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position w:val="-7"/>
              </w:rPr>
            </w:pPr>
            <w:r>
              <w:rPr>
                <w:position w:val="-7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/>
              <w:t>nato/a a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sz w:val="18"/>
              </w:rPr>
              <w:t>residente in</w:t>
            </w:r>
            <w:r>
              <w:rPr/>
              <w:t xml:space="preserve">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/>
              <w:t xml:space="preserve">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ind w:left="0" w:hanging="0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eventuale domicilio per invio comunicazioni:  press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lang w:val="en-GB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/>
              <w:t xml:space="preserve">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@mail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-68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1559"/>
        <w:gridCol w:w="3119"/>
        <w:gridCol w:w="1275"/>
        <w:gridCol w:w="1276"/>
        <w:gridCol w:w="1276"/>
        <w:gridCol w:w="851"/>
      </w:tblGrid>
      <w:tr>
        <w:trPr>
          <w:trHeight w:val="36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QUALIFICAZIONE DEL SOGGETTO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4_1286728091"/>
            <w:bookmarkStart w:id="1" w:name="__Fieldmark__44_1286728091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 proprio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ind w:left="0" w:hanging="0"/>
              <w:rPr>
                <w:b/>
                <w:b/>
              </w:rPr>
            </w:pPr>
            <w:r>
              <w:rPr>
                <w:smallCaps/>
              </w:rPr>
              <w:t>(</w:t>
            </w:r>
            <w:r>
              <w:rPr>
                <w:smallCaps/>
                <w:sz w:val="16"/>
              </w:rPr>
              <w:t>OPPURE</w:t>
            </w:r>
            <w:r>
              <w:rPr>
                <w:smallCaps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5_1286728091"/>
            <w:bookmarkStart w:id="3" w:name="__Fieldmark__45_1286728091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0" w:hanging="0"/>
              <w:rPr/>
            </w:pPr>
            <w:r>
              <w:rPr>
                <w:b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46_1286728091"/>
            <w:bookmarkStart w:id="5" w:name="__Fieldmark__46_1286728091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0" w:hanging="0"/>
              <w:rPr/>
            </w:pPr>
            <w:r>
              <w:rPr>
                <w:b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b/>
              </w:rPr>
              <w:endnoteReference w:id="3"/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sz w:val="18"/>
              </w:rPr>
              <w:t>Cognome/nome o Ragione sociale</w:t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position w:val="-6"/>
                <w:sz w:val="18"/>
              </w:rPr>
              <w:t>codice fiscale</w:t>
            </w:r>
          </w:p>
        </w:tc>
        <w:tc>
          <w:tcPr>
            <w:tcW w:w="7797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sz w:val="18"/>
              </w:rPr>
              <w:t>nato/a a</w:t>
            </w:r>
            <w:r>
              <w:rPr/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b/>
                <w:b/>
              </w:rPr>
            </w:pPr>
            <w:r>
              <w:rPr>
                <w:sz w:val="18"/>
              </w:rPr>
              <w:t>Prov.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sidente/sede in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/>
            </w:pPr>
            <w:r>
              <w:rPr>
                <w:sz w:val="18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/>
            </w:pPr>
            <w:r>
              <w:rPr>
                <w:sz w:val="18"/>
              </w:rPr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ind w:left="-68" w:hanging="0"/>
        <w:jc w:val="center"/>
        <w:rPr/>
      </w:pPr>
      <w:r>
        <w:rPr/>
        <w:t>RICHIEDE</w:t>
      </w:r>
    </w:p>
    <w:tbl>
      <w:tblPr>
        <w:tblW w:w="108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231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2"/>
              </w:rPr>
              <w:t>TIPOLOGIA DELLA NUMERAZIONE CIVICA RICHIESTA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8_1286728091"/>
            <w:bookmarkStart w:id="7" w:name="__Fieldmark__78_12867280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’attribuzione della nuova numerazione civica ESTERNA per il/i fabbricato/i realizzati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9_1286728091"/>
            <w:bookmarkStart w:id="9" w:name="__Fieldmark__79_128672809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’attribuzione di numerazione civica provvisoria per area di cantiere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0_1286728091"/>
            <w:bookmarkStart w:id="11" w:name="__Fieldmark__80_12867280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a variazione della numerazione civica ESTERNA a seguito di intervento edilizio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1_1286728091"/>
            <w:bookmarkStart w:id="13" w:name="__Fieldmark__81_128672809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’attribuzione della numerazione INTERNA per la/le unità immobiliare/i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/>
              <w:t>ubicazione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</w:rPr>
              <w:t xml:space="preserve">eventuale precedente n. civico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-68" w:hanging="0"/>
        <w:jc w:val="center"/>
        <w:rPr/>
      </w:pPr>
      <w:r>
        <w:rPr/>
        <w:t>DICHIARA</w:t>
      </w:r>
    </w:p>
    <w:tbl>
      <w:tblPr>
        <w:tblW w:w="108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2"/>
              </w:rPr>
              <w:t>MOTIVAZIONE DELLA RICHIESTA DI ATTRIBUZIONE NUMERAZIONE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a nuova numerazione civica e/o interna è richiesta in relazione a: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84_1286728091"/>
            <w:bookmarkStart w:id="15" w:name="__Fieldmark__84_1286728091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vvenuta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realizzazione di nuovo fabbricato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5_1286728091"/>
            <w:bookmarkStart w:id="17" w:name="__Fieldmark__85_1286728091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rea</w:t>
            </w:r>
            <w:r>
              <w:rPr/>
              <w:t>zione area di cantiere per realizzazione fabbricato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86_1286728091"/>
            <w:bookmarkStart w:id="19" w:name="__Fieldmark__86_1286728091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reazione di nuova/e unità immobiliare/i a seguito di cambio di destinazione d’uso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87_1286728091"/>
            <w:bookmarkStart w:id="21" w:name="__Fieldmark__87_1286728091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reazione di nuova/e unità immobiliare/i a seguito di frazionamento di unità esistente</w:t>
            </w:r>
          </w:p>
        </w:tc>
      </w:tr>
      <w:tr>
        <w:trPr>
          <w:trHeight w:val="53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nel caso di fabbricato esistente indicare gli estremi del permesso di costruire o della denuncia di inizio attività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/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2"/>
              </w:rPr>
              <w:t>RAPPORTO CON LA NUMERAZIONE CIVICA ESISTENTE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a nuova numerazione civica esterna richiesta è: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89_1286728091"/>
            <w:bookmarkStart w:id="23" w:name="__Fieldmark__89_128672809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compresa tra i numeri civici esistenti n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e n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92_1286728091"/>
            <w:bookmarkStart w:id="25" w:name="__Fieldmark__92_1286728091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successiva al civico già presente n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94_1286728091"/>
            <w:bookmarkStart w:id="27" w:name="__Fieldmark__94_128672809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precedente al civico già presente n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6237" w:hanging="0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3"/>
        <w:gridCol w:w="423"/>
        <w:gridCol w:w="425"/>
        <w:gridCol w:w="425"/>
        <w:gridCol w:w="426"/>
        <w:gridCol w:w="425"/>
        <w:gridCol w:w="425"/>
        <w:gridCol w:w="425"/>
        <w:gridCol w:w="426"/>
        <w:gridCol w:w="2976"/>
      </w:tblGrid>
      <w:tr>
        <w:trPr>
          <w:trHeight w:val="577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ECIFICA DEGLI ACCESSI DA CONTRASSEGNA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ndicare in  planimetria gli accessi da numerare con numero progressivo e richiamare nel prospetto le caratteristiche dell’accesso)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°</w:t>
            </w:r>
          </w:p>
        </w:tc>
        <w:tc>
          <w:tcPr>
            <w:tcW w:w="32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360" w:after="0"/>
              <w:ind w:left="-68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ea di Circolazione (Via, Viale, Vicolo, Piazza, Largo, ecc…)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cala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stinazione dei locali ai quali danno accesso</w:t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bitazioni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gozi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gazzi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orimess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ffici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0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rie (note)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te</w:t>
            </w:r>
          </w:p>
        </w:tc>
      </w:tr>
      <w:tr>
        <w:trPr>
          <w:trHeight w:val="9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0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blich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68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vate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567" w:hanging="0"/>
        <w:rPr/>
      </w:pPr>
      <w:r>
        <w:rPr/>
      </w:r>
    </w:p>
    <w:tbl>
      <w:tblPr>
        <w:tblW w:w="108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2"/>
              </w:rPr>
              <w:t>ALLEGATI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legano: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84_1286728091"/>
            <w:bookmarkStart w:id="29" w:name="__Fieldmark__184_1286728091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elaborato planimetrico con indicazione accessi e ubicazione fabbricato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85_1286728091"/>
            <w:bookmarkStart w:id="31" w:name="__Fieldmark__185_1286728091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ltr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240" w:after="0"/>
        <w:ind w:left="426" w:right="-142" w:hanging="494"/>
        <w:jc w:val="both"/>
        <w:rPr>
          <w:sz w:val="22"/>
        </w:rPr>
      </w:pPr>
      <w:r>
        <w:rPr>
          <w:b w:val="false"/>
          <w:sz w:val="20"/>
        </w:rPr>
        <w:t>Note:</w:t>
      </w:r>
      <w:r>
        <w:fldChar w:fldCharType="begin">
          <w:ffData>
            <w:name w:val="Unnamed Copy 47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odeltesto3"/>
        <w:keepNext w:val="false"/>
        <w:keepLines w:val="false"/>
        <w:tabs>
          <w:tab w:val="clear" w:pos="1134"/>
          <w:tab w:val="clear" w:pos="1346"/>
          <w:tab w:val="clear" w:pos="10135"/>
        </w:tabs>
        <w:spacing w:before="0" w:after="60"/>
        <w:ind w:left="0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</w:r>
    </w:p>
    <w:p>
      <w:pPr>
        <w:pStyle w:val="Corpodeltesto3"/>
        <w:keepNext w:val="false"/>
        <w:keepLines w:val="false"/>
        <w:tabs>
          <w:tab w:val="clear" w:pos="1134"/>
          <w:tab w:val="clear" w:pos="1346"/>
          <w:tab w:val="clear" w:pos="10135"/>
        </w:tabs>
        <w:spacing w:before="0" w:after="60"/>
        <w:ind w:left="0" w:hanging="0"/>
        <w:jc w:val="both"/>
        <w:rPr/>
      </w:pPr>
      <w:r>
        <w:rPr>
          <w:b w:val="false"/>
          <w:spacing w:val="-6"/>
          <w:sz w:val="20"/>
        </w:rPr>
        <w:t>Con la firma della presente i soggetti interessati autorizzano il Comune di Città Brienza a raccogliere e trattare, per fini strettamente connessi a compiti istituzionali, i propri dati personali, limitatamente a quanto necessario, per rispondere alla richiesta di intervento che li riguarda, in osservanza del d.lgs. 196/2003 e s.m.i. sulla tutela dei dati personali.</w:t>
      </w:r>
    </w:p>
    <w:p>
      <w:pPr>
        <w:pStyle w:val="Heading1"/>
        <w:ind w:left="74" w:hanging="0"/>
        <w:jc w:val="left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</w:r>
    </w:p>
    <w:p>
      <w:pPr>
        <w:pStyle w:val="Heading1"/>
        <w:ind w:left="74" w:hanging="0"/>
        <w:jc w:val="left"/>
        <w:rPr/>
      </w:pPr>
      <w:r>
        <w:rPr/>
      </w:r>
    </w:p>
    <w:p>
      <w:pPr>
        <w:pStyle w:val="Heading1"/>
        <w:ind w:left="74" w:hanging="0"/>
        <w:jc w:val="left"/>
        <w:rPr/>
      </w:pPr>
      <w:r>
        <w:rPr/>
        <w:t xml:space="preserve">Città Brienza, </w:t>
      </w:r>
      <w:r>
        <w:fldChar w:fldCharType="begin">
          <w:ffData>
            <w:name w:val="Testo1 Copy 5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_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5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_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/</w:t>
      </w:r>
      <w:r>
        <w:fldChar w:fldCharType="begin">
          <w:ffData>
            <w:name w:val="Testo1 Copy 5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_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5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_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/</w:t>
      </w:r>
      <w:r>
        <w:fldChar w:fldCharType="begin">
          <w:ffData>
            <w:name w:val="Testo1 Copy 5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_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5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_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5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_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5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_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rPr>
          <w:sz w:val="22"/>
        </w:rPr>
        <w:t xml:space="preserve">  </w:t>
      </w:r>
      <w:r>
        <w:rPr/>
        <w:tab/>
        <w:tab/>
        <w:tab/>
        <w:tab/>
        <w:t xml:space="preserve">    Il RICHIEDEnte</w:t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993" w:right="706" w:gutter="0" w:header="0" w:top="709" w:footer="52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gli estremi della persona giuridica nelle caselle sottostan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gli estremi del soggetto amministrato nelle caselle sottostan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cs="Arial"/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hanging="0"/>
      <w:jc w:val="center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7:00Z</dcterms:created>
  <dc:creator>SE-LM</dc:creator>
  <dc:description/>
  <cp:keywords/>
  <dc:language>en-US</dc:language>
  <cp:lastModifiedBy>Comune di Brienza</cp:lastModifiedBy>
  <cp:lastPrinted>2005-01-31T16:09:00Z</cp:lastPrinted>
  <dcterms:modified xsi:type="dcterms:W3CDTF">2007-10-17T09:37:00Z</dcterms:modified>
  <cp:revision>2</cp:revision>
  <dc:subject/>
  <dc:title>domanda attribuzione numerazione civica (d.P.R. 30/5/1989 n. 223 - Nuovo Regolamento edilizio art. 4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2767207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modello numero civico</vt:lpwstr>
  </property>
  <property fmtid="{D5CDD505-2E9C-101B-9397-08002B2CF9AE}" pid="6" name="_PreviousAdHocReviewCycleID">
    <vt:r8>1802767207</vt:r8>
  </property>
  <property fmtid="{D5CDD505-2E9C-101B-9397-08002B2CF9AE}" pid="7" name="_ReviewingToolsShownOnce">
    <vt:lpwstr/>
  </property>
</Properties>
</file>